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0"/>
        </w:rPr>
      </w:pPr>
      <w:r>
        <w:rPr>
          <w:rFonts w:eastAsia="Times New Roman"/>
          <w:b/>
          <w:sz w:val="40"/>
          <w:szCs w:val="20"/>
        </w:rPr>
        <w:t>PHÁC ĐỒ ĐIỀU TRỊ ĐỘNG KINH LIÊN TỤ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ĐỊNH NGHĨA CƠN ĐỘNG KIN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Tất cả những nguyên nhân nào đưa đến sự phóng thích quá mức của điện não tạo nên cơn co giật thì gọi là động kinh (lâm sàng: co cứng - co giật – doãi cơ (hôn mê)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ộng kinh liên tục là cơn động kinh kéo dài &gt;30 phút hoạc là nhiều cơn liên tiếp kéo dài &gt; 30 phút và giữa các cơn bệnh nhân không hồi tỉ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GUYÊN NHÂN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ưng đột ngột thuốc chống động kinh (đặc biệt là Barbiturates hoạc Benzodiazepine) ở các bệnh nhân đang điều trị đông kinh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ác tổn thương thần kinh cấp: viêm não, viêm màng não, chấn thương sọ não…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ác tổn thương thần kinh tiến triển: thoái hóa thần kinh, u não…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Rối loạn chuyển hóa: hạ đường huyết, cai rượu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hiễm trùng – nhiễm độc (đặc biệt là cocaine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oài ra còn 1/3 trường hợp không xác định được nguyên nhâ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XỬ TRÍ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ây là một cấp cứu, phải đạt bệnh nhân trong diện theo dõi hộ lý cấp 1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Quan sát biểu hiện lâm sàng để xác định động kinh cơn lớn liên tục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ặt bệnh nhân ở nơi an toàn đề phòng sang chấn trong lúc co giật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ữ bệnh nhân ở tư thế đảm bảo cho đường hô hấp thô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ữ bệnh nhân nằm nghiêng, xoay đầu sang một bên để tránh hít phải chất nôn ó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Nới lỏng quần á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út đàm nhớt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hở Oxy qua sonde mũi hoặc mặt nạ (khoảng 10 lít/phút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heo dõi dấu hiệu sinh tồn: M,HA, nhịp thở và phải điều chỉnh ngay khi phát hiện bất thường (ví dụ: hạ nhiệt…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ặt đường truyền tĩnh mạch, lấy máu xét nghiệm đường huyết, công thức máu, ion đồ, đo nồng độ Oxy/máu hoặc khí/máu động mạch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iêm tĩnh mạch dung dịch Glucose 30%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ối với người lớn: 30ml dd Glucose 30% sau khi tiêm tĩnh mạch 100mg Thiam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ối với trẻ em: 1ml/kg dd Glucose 30%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ùng thuốc chống động kin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ắt cơn co giật bằng thuốc tác dụng nhanh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1) Diazepam:</w:t>
        <w:tab/>
        <w:t>liều 0,2mg/kg tương đương 1ống 10mg (người lớn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liều 0,1mg – 1mg/kg tương đương ½ ống 10mg (trẻ em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+ Tiêm tĩnh mạch chậm với tốc độ &lt; 5mg/phút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+ Có thể nhắc lại nếu vẫn còn co giật sau 5 phút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+ Có thể bơm trực tràng (trẻ em) với liều 0,5mg/kg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oặc (2) Lorazépam:</w:t>
        <w:tab/>
        <w:t>liều 0,1mg/kg  (người lớn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liều 0,05mg – 0,5mg/kg  (trẻ em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+ Tiêm tĩnh mạch chậm với tốc độ &lt; 2mg/phút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+ Có thể nhắc lại nếu vẫn còn co giật sau 10 phút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oặc (3) Clonaépam:</w:t>
        <w:tab/>
        <w:t>liều 0,01mg – 0,09mg/kg  (tương đương 0,25–0,5mg bolus TM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oặc (4) Midazolam:</w:t>
        <w:tab/>
        <w:t>liều 0,1mg/kg – 0,3mg/kg tiêm TM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+ Có thể nhắc lại nếu vẫn còn co giật sau 10 phú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360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ếu sau 2 lần tiêm thuốc bệnh nhân vẫn còn cơn co giật </w:t>
      </w:r>
      <w:r>
        <w:rPr>
          <w:rFonts w:eastAsia="Times New Roman"/>
          <w:b/>
          <w:sz w:val="26"/>
          <w:szCs w:val="26"/>
        </w:rPr>
        <w:t>-&gt; CHUYỂN VIỆN?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* CHÚ Ý: song song với điều trị như trên cần phải xác định và điều trị nguyên nhân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360" w:hanging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360" w:hanging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40" w:before="0" w:after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TÀI LIỆU THAM KH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Elaine Wyllie, </w:t>
      </w:r>
      <w:r>
        <w:rPr>
          <w:rFonts w:eastAsia="Times New Roman"/>
          <w:iCs/>
          <w:szCs w:val="24"/>
        </w:rPr>
        <w:t xml:space="preserve">Epileptic auras, </w:t>
      </w:r>
      <w:r>
        <w:rPr>
          <w:rFonts w:eastAsia="Times New Roman"/>
          <w:szCs w:val="24"/>
        </w:rPr>
        <w:t>Chapter 23, Section A, p 376 – 385, in : The treatment of epilepsy : principles and pratice</w:t>
      </w:r>
      <w:r>
        <w:rPr>
          <w:rFonts w:eastAsia="Times New Roman"/>
          <w:iCs/>
          <w:szCs w:val="24"/>
        </w:rPr>
        <w:t xml:space="preserve">, </w:t>
      </w:r>
      <w:r>
        <w:rPr>
          <w:rFonts w:eastAsia="Times New Roman"/>
          <w:szCs w:val="24"/>
        </w:rPr>
        <w:t>Second Edition, Norman K. So.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  <w:lang w:val="fr-FR"/>
        </w:rPr>
        <w:t xml:space="preserve">Pierre Thomas – Pierre Genton, </w:t>
      </w:r>
      <w:r>
        <w:rPr>
          <w:rFonts w:eastAsia="Times New Roman"/>
          <w:iCs/>
          <w:szCs w:val="24"/>
          <w:lang w:val="fr-FR"/>
        </w:rPr>
        <w:t xml:space="preserve">Epilepsies, </w:t>
      </w:r>
      <w:r>
        <w:rPr>
          <w:rFonts w:eastAsia="Times New Roman"/>
          <w:szCs w:val="24"/>
          <w:lang w:val="fr-FR"/>
        </w:rPr>
        <w:t>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Gregory L Holmes, </w:t>
      </w:r>
      <w:r>
        <w:rPr>
          <w:rFonts w:eastAsia="Times New Roman"/>
          <w:iCs/>
          <w:szCs w:val="24"/>
        </w:rPr>
        <w:t>Epilepsy and other seizure disorders,</w:t>
      </w:r>
      <w:r>
        <w:rPr>
          <w:rFonts w:eastAsia="Times New Roman"/>
          <w:szCs w:val="24"/>
        </w:rPr>
        <w:t xml:space="preserve"> Chapter 12, P. 223 – 275, Principles of Child neurology, Bruce O. Berge.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John M. Pellock, </w:t>
      </w:r>
      <w:r>
        <w:rPr>
          <w:rFonts w:eastAsia="Times New Roman"/>
          <w:iCs/>
          <w:szCs w:val="24"/>
        </w:rPr>
        <w:t xml:space="preserve">Pediatric Epilepsy – Diagnosis and therapy, </w:t>
      </w:r>
      <w:r>
        <w:rPr>
          <w:rFonts w:eastAsia="Times New Roman"/>
          <w:szCs w:val="24"/>
        </w:rPr>
        <w:t>second edition</w:t>
      </w:r>
      <w:r>
        <w:rPr>
          <w:rFonts w:eastAsia="Times New Roman"/>
          <w:iCs/>
          <w:szCs w:val="24"/>
        </w:rPr>
        <w:t xml:space="preserve">, </w:t>
      </w:r>
      <w:r>
        <w:rPr>
          <w:rFonts w:eastAsia="Times New Roman"/>
          <w:szCs w:val="24"/>
        </w:rPr>
        <w:t>2001</w:t>
      </w:r>
      <w:r>
        <w:rPr>
          <w:rFonts w:eastAsia="Times New Roman"/>
          <w:i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Simon Shorvon, </w:t>
      </w:r>
      <w:r>
        <w:rPr>
          <w:rFonts w:eastAsia="Times New Roman"/>
          <w:iCs/>
          <w:szCs w:val="24"/>
        </w:rPr>
        <w:t xml:space="preserve">Hand book of Epilepsy treatment, </w:t>
      </w:r>
      <w:r>
        <w:rPr>
          <w:rFonts w:eastAsia="Times New Roman"/>
          <w:szCs w:val="24"/>
        </w:rPr>
        <w:t>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282828"/>
          <w:szCs w:val="24"/>
        </w:rPr>
        <w:t>The epilepsies: the diagnosis andmanagement of the epilepsies inadults and children in primary andsecondary care. Issued: January 2012 last modified: December 2013</w:t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5:00Z</dcterms:created>
  <dc:creator>Administrator</dc:creator>
  <dc:description/>
  <dc:language>en-US</dc:language>
  <cp:lastModifiedBy>Administrator</cp:lastModifiedBy>
  <dcterms:modified xsi:type="dcterms:W3CDTF">2019-11-20T02:47:00Z</dcterms:modified>
  <cp:revision>2</cp:revision>
  <dc:subject/>
  <dc:title/>
</cp:coreProperties>
</file>