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PHÁC ĐỒ XỬ TRÍ BỎ ĂN UỐNG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/ ĐỊNH NGHĨA CHẨN ĐOÁN.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ỏ ăn uống là tình trạng người bệnh không ăn uống bất cứ thứ gì trong vòng 24 tiếng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I/ NGUYÊN NHÂN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1. Rối loạn bản năng ăn uống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hán ăn tâm thần ở trẻ em nhất là nữ ( còn gọi là bệnh Manequin), biểu hiện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hán ăn, gầy sút, mất kinh kèm theo các rối loạn thực thể về sinh hóa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ặp trong sa sút tâm thần tuổi già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2. Trầm cảm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uồn, ăn kém ngủ kém, chán nản, ý tưởng bị tộ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3. Loạn thần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oang tưởng bị tội, hoang tưởng bị chi phối, hoang tưởng bị đầu độc,ảo thanh mệnh lệnh, ảo thanh xúi dục, ảo khíu, ảo vị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sz w:val="28"/>
          <w:szCs w:val="28"/>
        </w:rPr>
        <w:t>4. Tình trạng bất động căng trương lực</w:t>
      </w:r>
      <w:r>
        <w:rPr>
          <w:rFonts w:eastAsia="Times New Roman"/>
          <w:sz w:val="28"/>
          <w:szCs w:val="28"/>
        </w:rPr>
        <w:t>: gặp trong tâm thần phân liệt người bệnh nằm bất động một chỗ không nhai không nuốt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4. ý tưởng tự sát bằng cách tuyệt thực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II/ XỬ TRÍ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Nhập viện đưa vào chăm sóc cấp 1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Tìm hiểu nguyên nhân bỏ ăn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 Dùng liệu pháp tâm lý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Khuyên bảo. Người nhà cùng nhân viên y tế khuyên bảo động viên </w:t>
        <w:tab/>
        <w:tab/>
        <w:tab/>
        <w:t>người bệnh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Đút ăn. Nhân viên y tế hoặc người nhà tự đút ăn cho bệnh nhân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Để đồ ăn bên cạnh bệnh nhân khi đói bệnh nhân có thể tự lấy ăn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 Truyền tĩnh mạch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Truyền huyết thanh mặn ngọt hoặc đạm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 Hóa dược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Tùy vào nguyên nhân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i/>
          <w:sz w:val="28"/>
          <w:szCs w:val="28"/>
        </w:rPr>
        <w:t xml:space="preserve">a. Trầm cảm: </w:t>
      </w:r>
      <w:r>
        <w:rPr>
          <w:rFonts w:eastAsia="Times New Roman"/>
          <w:sz w:val="28"/>
          <w:szCs w:val="28"/>
        </w:rPr>
        <w:t>Dùng thuốc CTC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1/ Amitriptyline 25 mg, trong 1 tuần có thể thay đổi liều một lần. Liều tối đa  là 150 mg. </w:t>
      </w:r>
      <w:r>
        <w:rPr>
          <w:rFonts w:eastAsia="Times New Roman"/>
          <w:b/>
          <w:sz w:val="28"/>
          <w:szCs w:val="28"/>
        </w:rPr>
        <w:t>Hoặc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afranil 25 mg trong 1 tuần có thể thay đổi liều một lần. Liều tối đa  là 150 mg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Nếu có kèm hoang tưởng hoặc ảo gíac thì kết hợp thuốc CLT Haloperidol: liều khởi đầu 1,5mg  có thể dùng tới liều tối đa 30mg </w:t>
      </w:r>
      <w:r>
        <w:rPr>
          <w:rFonts w:eastAsia="Times New Roman"/>
          <w:b/>
          <w:i/>
          <w:sz w:val="28"/>
          <w:szCs w:val="28"/>
        </w:rPr>
        <w:t>Hoặc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isercine: liều khởi đầu 25mg  có thể dùng tới liều tối đa 200mg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i/>
          <w:sz w:val="28"/>
          <w:szCs w:val="28"/>
        </w:rPr>
        <w:t>b. Loạn thần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aloperidol với liều khởi đầu 1,5mg, tối đa 30mg, nếu bệnh nhân không chịu uống thuốc hoặc có hành vi tự sát có thể dùng thuốc chích với liều từ 5-10mg/ngà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Hoặc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isercine liều khởi đầu 25 mg, liều tối đa 200mg, hoặc dùng thuốc chích, liều từ 50-100mg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Đặt ống thông dạ dày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Choáng điện trong trường hợp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- căng trương lực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2- không ăn uống sau khi nâng đỡ thể trạng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3 -Sử sụng thuốc không có hiệu quả sau 2 tuần điều trị bệnh nhân vẫn không ăn mặc dù đã dùng thuốc liều cao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** song song với các bước xử trí trên cần theo dõi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Dấu hiệu sinh tồn 2 lần / ngày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Lượng thức ăn nước uống nước tiểu hàng ngày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heo dõi trong lượng cơ thể 2 lần/ tuần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ận lâm sàng: Công thức máu, đường huyết, chức năng gan, thận.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42:00Z</dcterms:created>
  <dc:creator>Administrator</dc:creator>
  <dc:description/>
  <dc:language>en-US</dc:language>
  <cp:lastModifiedBy>Administrator</cp:lastModifiedBy>
  <dcterms:modified xsi:type="dcterms:W3CDTF">2019-11-20T03:42:00Z</dcterms:modified>
  <cp:revision>1</cp:revision>
  <dc:subject/>
  <dc:title/>
</cp:coreProperties>
</file>