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40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29. PHÁC ĐỒ ĐIỀU TRỊ RỐI LOẠN TÂM THẦN DO RƯỢU, CHẤT DẠNG THUỐC PHIỆN, MA TÚY ĐÁ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Xử trí chung: 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Dùng thuốc chống lo âu BZD (thuốc và liều lượng xem phụ lục)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Dùng thuốc chống loạn thần dạng uống (thuốc và liều lượng xem phụ lục)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Nếu bệnh nhân kích động và không hợp tác thì có thể sử dụng đường tiêm với các thuốc haloperidol 5mg tiêm bắp và/hoặc chlorpromazine 25mg 1-2 ống tiêm bắp. Nếu vẫn không kiểm soát được thì có thể sử dụng thêm diazepam 10mg 1 ống tiêm bắp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Xử trí chuyên biệt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2.1 Loạn thần do rượu: </w:t>
      </w:r>
    </w:p>
    <w:p>
      <w:pPr>
        <w:pStyle w:val="Normal"/>
        <w:spacing w:lineRule="auto" w:line="360" w:before="0" w:after="0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huốc nhóm Benzodiazepine (thuốc và liều lượng xem phụ lục)</w:t>
      </w:r>
    </w:p>
    <w:p>
      <w:pPr>
        <w:pStyle w:val="Normal"/>
        <w:spacing w:lineRule="auto" w:line="360" w:before="0" w:after="0"/>
        <w:ind w:firstLine="60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Vitamine nhóm B, đặc biệt là B1 200-300mg/ngày</w:t>
      </w:r>
    </w:p>
    <w:p>
      <w:pPr>
        <w:pStyle w:val="Normal"/>
        <w:spacing w:lineRule="auto" w:line="360" w:before="0" w:after="0"/>
        <w:ind w:firstLine="60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Có thể sử dụng thêm thuốc chống loạn thần thế hệ 1 &amp; 2 (thuốc và liều lượng xem phụ lục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  <w:t xml:space="preserve">2.2 Loạn thần do sử dụng nhóm thuốc phiện: </w:t>
      </w:r>
    </w:p>
    <w:p>
      <w:pPr>
        <w:pStyle w:val="Normal"/>
        <w:spacing w:lineRule="auto" w:line="360" w:before="0" w:after="0"/>
        <w:ind w:firstLine="60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Thuốc nhóm Benzodiazepine (thuốc và liều lượng xem phụ lục)</w:t>
      </w:r>
    </w:p>
    <w:p>
      <w:pPr>
        <w:pStyle w:val="Normal"/>
        <w:spacing w:lineRule="auto" w:line="360" w:before="0" w:after="0"/>
        <w:ind w:firstLine="60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Các thuốc chống loạn thần thế hệ 1 &amp; 2 (thuốc và liều lượng xem phụ lục)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/>
          <w:sz w:val="28"/>
          <w:szCs w:val="28"/>
          <w:lang w:val="fr-FR"/>
        </w:rPr>
        <w:t xml:space="preserve">- Có thể sử dụng thêm buprenorphine 0,1-0,4mg/ngày(nhất là trong giai đoạn có hội chứng cai nhằm làm giảm các triệu chứng của hội chứng cai)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  <w:t>2.3 Loạn thần do sử dụng ma túy đá (amphetamine và các dẫn xuất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0"/>
        <w:ind w:firstLine="28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Thuốc chống loạn thần (thuốc &amp; liều dùng xem phụ lục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0"/>
        <w:ind w:firstLine="28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Thuốc điều hòa khí sắc (thuốc &amp; liều dùng xem phụ lục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0"/>
        <w:ind w:firstLine="28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Thuốc chống trầm cảm (thuốc &amp; liều dùng xem phụ lục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0"/>
        <w:ind w:firstLine="28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Thuốc chống lo âu (thuốc &amp; liều dùng xem phụ lục)</w:t>
      </w:r>
    </w:p>
    <w:p>
      <w:pPr>
        <w:pStyle w:val="Normal"/>
        <w:spacing w:lineRule="auto" w:line="360" w:before="0" w:after="0"/>
        <w:ind w:firstLine="24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- Thuốc tăng cường tuần hoàn não &amp; bồi bổ thần kinh (thuốc &amp; liều dùng xem phụ lục)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TÀI LIỆU THAM KHẢO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>Robert E. Hales, (2008), textbook of psychiatry, 5</w:t>
      </w:r>
      <w:r>
        <w:rPr>
          <w:rFonts w:eastAsia="Times New Roman"/>
          <w:sz w:val="28"/>
          <w:szCs w:val="28"/>
          <w:vertAlign w:val="superscript"/>
        </w:rPr>
        <w:t>th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/>
      </w:pPr>
      <w:hyperlink r:id="rId2">
        <w:r>
          <w:rPr>
            <w:rStyle w:val="InternetLink"/>
            <w:rFonts w:eastAsia="Times New Roman"/>
            <w:iCs/>
            <w:sz w:val="28"/>
            <w:szCs w:val="28"/>
          </w:rPr>
          <w:t>Kaplan</w:t>
        </w:r>
        <w:r>
          <w:rPr>
            <w:rStyle w:val="InternetLink"/>
            <w:rFonts w:eastAsia="Times New Roman"/>
            <w:i/>
            <w:color w:val="0000FF"/>
            <w:sz w:val="28"/>
            <w:szCs w:val="28"/>
            <w:u w:val="single"/>
          </w:rPr>
          <w:t xml:space="preserve"> &amp; </w:t>
        </w:r>
        <w:r>
          <w:rPr>
            <w:rStyle w:val="InternetLink"/>
            <w:rFonts w:eastAsia="Times New Roman"/>
            <w:iCs/>
            <w:sz w:val="28"/>
            <w:szCs w:val="28"/>
          </w:rPr>
          <w:t>Sadock's Synopsis of Psychiatry</w:t>
        </w:r>
      </w:hyperlink>
      <w:r>
        <w:rPr>
          <w:rFonts w:eastAsia="Times New Roman"/>
          <w:sz w:val="28"/>
          <w:szCs w:val="28"/>
        </w:rPr>
        <w:t xml:space="preserve"> (2010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nternational Classification of Diseases – 10 (1995)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/about/Kaplan_Sadock_s_Synopsis_of_Psychiatry.html?id=u-ohbTtxCeY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43:00Z</dcterms:created>
  <dc:creator>Administrator</dc:creator>
  <dc:description/>
  <dc:language>en-US</dc:language>
  <cp:lastModifiedBy>Administrator</cp:lastModifiedBy>
  <dcterms:modified xsi:type="dcterms:W3CDTF">2019-11-20T03:43:00Z</dcterms:modified>
  <cp:revision>1</cp:revision>
  <dc:subject/>
  <dc:title/>
</cp:coreProperties>
</file>